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7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ВЕР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.04.2016 года</w:t>
        <w:tab/>
        <w:tab/>
        <w:tab/>
        <w:tab/>
        <w:tab/>
        <w:tab/>
        <w:tab/>
        <w:t xml:space="preserve">                                     № 82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TextBody"/>
        <w:ind w:right="5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местного бюджета за 2015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Бюджетным Кодексом Российской Федерации, статьи 25, раздела 7 Положения «О бюджетном процессе в Григорьевском сельском поселении Северского района», утвержденным решением Совета Григорьевского сельского поселения Северского района от 20.11.2014 года № 14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т.78 Устава Григорьевского сельского поселения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ассмотрев представленны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администрацией Григорьевского сельского поселения Северского района отчет об исполнении местного бюджета за 2015 год, Совет Григорьевского сельского поселения 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Утвердить отчет об исполнении местного бюджета Григорьевского сельского поселения за 2015 год по доходам в сумме 11736,7 тыс. руб. и по расходам в сумме 12660,7 тыс.руб., с превышением расходов над доходами (дефицит местного бюджета) в сумме 924,0 тыс. руб..</w:t>
      </w:r>
    </w:p>
    <w:p>
      <w:pPr>
        <w:pStyle w:val="Normal"/>
        <w:jc w:val="both"/>
        <w:rPr/>
      </w:pPr>
      <w:r>
        <w:rPr>
          <w:lang w:val="ru-RU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) по поступлениям доходов в местный бюджет за 2015 год согласно приложению 1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ab/>
        <w:t>2) по безвозмездным поступлениям из краевого бюджета за 2015 год согласно приложению 2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по безвозмездным поступлениям из местного бюджета муниципального образования Северский район за 2015 год согласно приложению 3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) по распределению бюджетных ассигнований местного бюджета по разделам и подразделам классификации расходов бюджета за 2015 год согласно приложению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5) по распределению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а за 2015 год, согласно приложению 5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6)  ведомственной структуры расходов местного бюджета поселения за 2015 год согласно приложению 6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) по источникам внутреннего финансирования дефицита местного бюджета за 2015 год согласно приложению 7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8) по распределению межбюджетных трансфертов за 2015 год, выделяемых из местного бюджета на финансирование расходов, связанных с передачей полномочий органам местного самоуправления муниципальному образованию Северский район, согласно приложению 8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9) по программе муниципальных внутренних заимствований Григорьевского сельского поселения Северского района на 2015 год согласно приложению 9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0) по программе муниципальных гарантий Григорьевского сельского поселения Северского района в валюте Российской Федерации на 2015год согласно приложению 10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1) по численности муниципальных служащих и работников муниципальных учреждений, а также показателей оплаты труда указанных категорий работников за 2015 год согласно приложению 11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) по средствам резервного фонда за 2015 год согласно приложению 1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опубликования (обнародования).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Григорье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</w:t>
        <w:tab/>
        <w:tab/>
        <w:tab/>
        <w:tab/>
        <w:tab/>
        <w:t xml:space="preserve">                                 С.В.Ливенцев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3"/>
        <w:gridCol w:w="661"/>
        <w:gridCol w:w="1843"/>
        <w:gridCol w:w="76"/>
        <w:gridCol w:w="1199"/>
        <w:gridCol w:w="142"/>
        <w:gridCol w:w="97"/>
        <w:gridCol w:w="2029"/>
        <w:gridCol w:w="614"/>
        <w:gridCol w:w="95"/>
        <w:gridCol w:w="144"/>
        <w:gridCol w:w="445"/>
        <w:gridCol w:w="167"/>
      </w:tblGrid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 1</w:t>
            </w:r>
          </w:p>
        </w:tc>
        <w:tc>
          <w:tcPr>
            <w:tcW w:w="1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23" w:hanging="223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66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 решению Совета Григорьевского сельского                      поселения Север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66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от  29.04.2016г. № 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я доходов в местный бюджет за 2015год</w:t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08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тыс.руб.)</w:t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, утвержденный решением Совета Григорьевского с/п от 18.12.2014г № 20, в редакции решения № 56 от 17.12.2015г.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 на 2015год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-нения к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2015г </w:t>
            </w:r>
          </w:p>
        </w:tc>
        <w:tc>
          <w:tcPr>
            <w:tcW w:w="12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точненной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дной бюджетной росписи на 2015 год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оходы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450,2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450,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905,9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 02000 01 0000 1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5,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5,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5,7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 02000 01 0000 1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2,2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2,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7,8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 03010 01 0000 1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6 01030 10 0000 1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2,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2,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9,7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 06013 10 0000 1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земл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,7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6 06023 10 0000 1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землю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4,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4,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,3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 02995 10 0000 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5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117 05050 10 0000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,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,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,0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2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830,8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830,8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830,8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2 202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38,7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38,7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38,7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01000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2,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2,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2,3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02000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8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8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8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03000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6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6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6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 05000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,9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,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,9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, все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281,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281,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736,7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961" w:type="dxa"/>
            <w:gridSpan w:val="7"/>
            <w:tcBorders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М.В.Святова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3" w:hanging="0"/>
        <w:jc w:val="both"/>
        <w:rPr>
          <w:lang w:val="ru-RU"/>
        </w:rPr>
      </w:pPr>
      <w:r>
        <w:rPr>
          <w:lang w:val="ru-RU"/>
        </w:rPr>
        <w:t xml:space="preserve">     </w:t>
      </w:r>
    </w:p>
    <w:tbl>
      <w:tblPr>
        <w:tblW w:w="148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413"/>
        <w:gridCol w:w="1947"/>
        <w:gridCol w:w="1447"/>
        <w:gridCol w:w="1348"/>
        <w:gridCol w:w="1405"/>
        <w:gridCol w:w="2834"/>
      </w:tblGrid>
      <w:tr>
        <w:trPr>
          <w:trHeight w:val="31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 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 решению Совета Григорьевского сельского поселения                 Северского района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от 29.04.2016г. № 82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4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из краевого бюджета  за  2015 год</w:t>
            </w:r>
          </w:p>
        </w:tc>
      </w:tr>
      <w:tr>
        <w:trPr>
          <w:trHeight w:val="33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тыс.руб.)</w:t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34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утвержденный решением Совета Григорьевского с/п от 18.12.2014г № 20, в редакции решения № 56 от 17.12.2015г.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 на 2015год</w:t>
            </w:r>
          </w:p>
        </w:tc>
        <w:tc>
          <w:tcPr>
            <w:tcW w:w="13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42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-нения</w:t>
            </w:r>
          </w:p>
        </w:tc>
      </w:tr>
      <w:tr>
        <w:trPr>
          <w:trHeight w:val="615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</w:t>
            </w:r>
          </w:p>
        </w:tc>
        <w:tc>
          <w:tcPr>
            <w:tcW w:w="4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уточненной</w:t>
            </w:r>
          </w:p>
        </w:tc>
      </w:tr>
      <w:tr>
        <w:trPr>
          <w:trHeight w:val="1530" w:hRule="atLeast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дной бюджетной росписи на 2015год</w:t>
            </w:r>
          </w:p>
        </w:tc>
      </w:tr>
      <w:tr>
        <w:trPr>
          <w:trHeight w:val="46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 00 00000 00 0000 000 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375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375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375,9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75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75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75,9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 02 01000 00 0000 151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9,5</w:t>
            </w:r>
          </w:p>
        </w:tc>
        <w:tc>
          <w:tcPr>
            <w:tcW w:w="4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9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9,5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1001 00 0000151</w:t>
            </w:r>
          </w:p>
        </w:tc>
        <w:tc>
          <w:tcPr>
            <w:tcW w:w="3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9,5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9,5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9,5</w:t>
            </w:r>
          </w:p>
        </w:tc>
        <w:tc>
          <w:tcPr>
            <w:tcW w:w="4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 02 01001 1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9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9,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9,5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2000 0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8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2999 0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,8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2999 1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омственная целевая программа "Капитальный ремонт и ремонт автомобильных дорог местного значения Краснодарского края на 2012 - 2014 годы"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2999 1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ая целевая программа "Кадровое обеспечение сферы культуры и искусства" на 2014 год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,8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2999 1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рограмма Краснодарского края «Развитие жилищно-коммунального хозяйства»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3000 0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,6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3015 0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8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3015 1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8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3024 0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3024 00 0000 15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на исполнение поселениями государственных полномочий по образованию и  организации деятельности административных комиссий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4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М.В.Святова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77"/>
        <w:gridCol w:w="1243"/>
        <w:gridCol w:w="599"/>
        <w:gridCol w:w="1721"/>
        <w:gridCol w:w="547"/>
        <w:gridCol w:w="1022"/>
        <w:gridCol w:w="679"/>
        <w:gridCol w:w="1985"/>
        <w:gridCol w:w="2614"/>
      </w:tblGrid>
      <w:tr>
        <w:trPr>
          <w:trHeight w:val="4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 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07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429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 решению Совета Григорьевского сельского поселения                        Северского района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0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от 29.04.2016г. № 82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53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из местного бюджета муниципального образования Северский район за  2015 год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тыс.руб.)</w:t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, утвержденный решением Совета Григорьевского с/п от 18.12.2014г № 20, в редакции решения № 56 от 17.12.2015г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 на 2015год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45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-нения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</w:t>
            </w:r>
          </w:p>
        </w:tc>
        <w:tc>
          <w:tcPr>
            <w:tcW w:w="45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уточненной</w:t>
            </w:r>
          </w:p>
        </w:tc>
      </w:tr>
      <w:tr>
        <w:trPr>
          <w:trHeight w:val="148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4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дной бюджетной росписи на 2015год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0 00000 00 0000 000 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62,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62,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62,8</w:t>
            </w:r>
          </w:p>
        </w:tc>
        <w:tc>
          <w:tcPr>
            <w:tcW w:w="4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 00000 00 0000 000 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4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1000 00 0000 15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убъектов РФ и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4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1001 00 0000 15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4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01001 10 0000 15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2,8</w:t>
            </w:r>
          </w:p>
        </w:tc>
        <w:tc>
          <w:tcPr>
            <w:tcW w:w="4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М.В.Святов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87"/>
        <w:gridCol w:w="107"/>
        <w:gridCol w:w="436"/>
        <w:gridCol w:w="380"/>
        <w:gridCol w:w="25"/>
        <w:gridCol w:w="631"/>
        <w:gridCol w:w="427"/>
        <w:gridCol w:w="153"/>
        <w:gridCol w:w="1726"/>
        <w:gridCol w:w="982"/>
        <w:gridCol w:w="209"/>
        <w:gridCol w:w="651"/>
        <w:gridCol w:w="1124"/>
        <w:gridCol w:w="166"/>
        <w:gridCol w:w="708"/>
        <w:gridCol w:w="285"/>
        <w:gridCol w:w="72"/>
        <w:gridCol w:w="222"/>
        <w:gridCol w:w="97"/>
        <w:gridCol w:w="1325"/>
        <w:gridCol w:w="102"/>
      </w:tblGrid>
      <w:tr>
        <w:trPr>
          <w:trHeight w:val="945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4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4 к решению Совета Григорьевского сельского поселения Северского района </w:t>
              <w:br/>
              <w:t>от  29.04.2016г. № 82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6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2938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Распределение бюджетных ассигнований местного бюджета по разделам и подразделам классификации расходов бюджетов за 2015 год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293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</w:t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тыс.руб.)</w:t>
            </w:r>
          </w:p>
        </w:tc>
        <w:tc>
          <w:tcPr>
            <w:tcW w:w="2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утвержденный решением Совета Григорьевского с/п от 18.12.2014г № 20, в редакции решения № 56 от 17.12.2015г.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 на 2015год</w:t>
            </w:r>
          </w:p>
        </w:tc>
        <w:tc>
          <w:tcPr>
            <w:tcW w:w="2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за  2015г.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 к уточненной сводной бюджетной росписи на 2015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747,1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747,1</w:t>
            </w:r>
          </w:p>
        </w:tc>
        <w:tc>
          <w:tcPr>
            <w:tcW w:w="2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660,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00,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00,3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41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8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8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8</w:t>
            </w:r>
          </w:p>
        </w:tc>
        <w:tc>
          <w:tcPr>
            <w:tcW w:w="25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5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9,0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19,0</w:t>
            </w:r>
          </w:p>
        </w:tc>
        <w:tc>
          <w:tcPr>
            <w:tcW w:w="25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2,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8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,5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6,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1,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1,8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1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8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1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1,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1,9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1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  <w:tc>
          <w:tcPr>
            <w:tcW w:w="25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9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91,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91,9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73,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99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2,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2,2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1,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5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,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2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 – коммунальное хозяйство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49,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49,3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240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7,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7,9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7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4,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4,8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6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9,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9,3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9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3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99,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99,6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99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9,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9,6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9,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,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,9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9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3,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3,3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3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3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9,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9,8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9,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9,8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2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13"/>
            <w:tcBorders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М.В.Святова</w:t>
            </w:r>
          </w:p>
        </w:tc>
        <w:tc>
          <w:tcPr>
            <w:tcW w:w="25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81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4"/>
        <w:gridCol w:w="150"/>
        <w:gridCol w:w="731"/>
        <w:gridCol w:w="89"/>
        <w:gridCol w:w="287"/>
        <w:gridCol w:w="656"/>
        <w:gridCol w:w="138"/>
        <w:gridCol w:w="9"/>
        <w:gridCol w:w="828"/>
        <w:gridCol w:w="133"/>
        <w:gridCol w:w="68"/>
        <w:gridCol w:w="467"/>
        <w:gridCol w:w="334"/>
        <w:gridCol w:w="109"/>
        <w:gridCol w:w="213"/>
        <w:gridCol w:w="414"/>
        <w:gridCol w:w="18"/>
        <w:gridCol w:w="57"/>
        <w:gridCol w:w="142"/>
        <w:gridCol w:w="183"/>
        <w:gridCol w:w="224"/>
        <w:gridCol w:w="831"/>
        <w:gridCol w:w="346"/>
        <w:gridCol w:w="152"/>
        <w:gridCol w:w="82"/>
        <w:gridCol w:w="1107"/>
        <w:gridCol w:w="130"/>
        <w:gridCol w:w="162"/>
        <w:gridCol w:w="239"/>
        <w:gridCol w:w="41"/>
        <w:gridCol w:w="92"/>
        <w:gridCol w:w="625"/>
        <w:gridCol w:w="1212"/>
        <w:gridCol w:w="9"/>
        <w:gridCol w:w="169"/>
        <w:gridCol w:w="32"/>
        <w:gridCol w:w="69"/>
        <w:gridCol w:w="170"/>
        <w:gridCol w:w="239"/>
        <w:gridCol w:w="7"/>
        <w:gridCol w:w="26"/>
        <w:gridCol w:w="213"/>
        <w:gridCol w:w="265"/>
        <w:gridCol w:w="96"/>
        <w:gridCol w:w="143"/>
        <w:gridCol w:w="1209"/>
        <w:gridCol w:w="9"/>
      </w:tblGrid>
      <w:tr>
        <w:trPr>
          <w:trHeight w:val="30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68" w:type="dxa"/>
            <w:gridSpan w:val="2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ложение 5 к решению Совета Григорьевского сельского поселения Северского района </w:t>
              <w:br/>
              <w:t>от  29.04.2016г. № 82</w:t>
            </w:r>
          </w:p>
        </w:tc>
        <w:tc>
          <w:tcPr>
            <w:tcW w:w="51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768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98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спределение бюджетных ассигнований по целевым статьям (муниципальным программам,  непрограммным направлениям деятельности), группам видов расходов классификации расходов бюджета за 2015 год</w:t>
            </w:r>
          </w:p>
        </w:tc>
        <w:tc>
          <w:tcPr>
            <w:tcW w:w="51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983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6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утвержденный решением Совета Григорьевского с/п от 18.12.2014г № 20, в редакции решения № 56 от 17.12.2015г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ная сводная бюджетная роспись  на 2015год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за 2015г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уточненной сводной бюджетной росписи на 2015 год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47,1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47,1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660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3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72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72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71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жная деятельность в отношении автомобильных дорог общего пользова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5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финансируемые за счет средств дорожного фонд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5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3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5,3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зопасности дорожного движ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финансируемые за счет средств дорожного фонд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Обеспечение безопасности и развитие казачества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9,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9,9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крепление правопорядка, профилактика правонарушений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Кубанского казачеств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Кубанского казачеств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1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жарная безопасность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культуры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99,6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99,6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99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дровое обеспечение учреждений культуры посе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5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5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5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1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1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централизованной клубной системы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праздничных мероприятий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сохранения и развития культуры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3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  физической культуры и спорт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Молодежь Григорьевского сельского поселения Северского района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9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Молодежь Григорьевского сельского поселения Северского района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держка территориального общественного самоуправ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Социально-экономическое и территориальное развитие муниципальных образований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2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2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2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ение муниципальной собственностью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2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2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2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6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6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5,6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5,6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готовка градостроительной и землеустроительной документации на территории посе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Профилактика незаконного оборота наркотиков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лактика незаконного оборота наркотиков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лактика наркомании и незаконного оборота наркотических средств, психотропных веществ и их прекурсоров в поселен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 "Информационное общество Григорьевского сельского поселения Северского района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2,3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2,3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55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7,1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ое обеспечение и сопровождение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9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е поселение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2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2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2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34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34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34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жилищного хозяйств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й ремонт жилищного фонд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водоснабжения и водоотведения посе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7,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7,9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7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мероприятий по подготовке к осенне-зимнему периоду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7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3,1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3,1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2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3,1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3,1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2,9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3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3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14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14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6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1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6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личного освещ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4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6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6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сбора и вывоза бытовых отходов и мусор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сбора и вывоза бытовых отходов и мусор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3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благоустройству территори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3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3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 главы муниципального образова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 должностное лицо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администраци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37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37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8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,3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функций администраци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97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97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0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2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5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5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58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1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54,4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54,4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5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5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5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5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6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6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6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2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2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комисси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1,4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1,4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0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обязательств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к пенсиям муниципальных служащих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8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Совета муниципального образова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3,3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а местного самоуправле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-счетная палата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Дорожная деятельность 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ый фон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, ремонт автомобильных дорог общего пользования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2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794" w:type="dxa"/>
            <w:gridSpan w:val="2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финансового отдела администрации                                       М.В.Святова</w:t>
            </w:r>
          </w:p>
        </w:tc>
        <w:tc>
          <w:tcPr>
            <w:tcW w:w="396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7" w:type="dxa"/>
            <w:gridSpan w:val="31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ложение 6 к решению Совета Григорьевского сельского поселения Северского района </w:t>
              <w:br/>
              <w:t>от  29.04.2016г. № 82</w:t>
            </w:r>
          </w:p>
        </w:tc>
        <w:tc>
          <w:tcPr>
            <w:tcW w:w="24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7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3555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домственная структура расходов местного бюджета поселения за 2015 год</w:t>
            </w:r>
          </w:p>
        </w:tc>
        <w:tc>
          <w:tcPr>
            <w:tcW w:w="26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56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утвержденный решением Совета Григорьевского с/п от 18.12.2014г № 20, в редакции решения № 56 от 17.12.2015г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енная сводная бюджетная роспись  на 2015год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за 2015г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уточненной сводной бюджетной росписи на 2015 год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Всего 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47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47,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660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вет Григорьевского сельского поселения Северского район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6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6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Совета муниципального образ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-счетная палат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Григорьевского сельского поселения Северского район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20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20,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633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73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73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14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,5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 главы муниципального образ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 должностное лицо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6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5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919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919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862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8,1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9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9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62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1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функций администр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5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5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58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1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5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15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58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1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54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54,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5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5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5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5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,5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комисс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27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27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26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обязательств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держка территориального общественного самоуправ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4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4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ение муниципальной собственностью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5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5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5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функций администр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1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1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1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1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Обеспечение безопасности и развитие казачества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9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9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9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Обеспечение безопасности и развитие казачества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крепление правопорядка, профилактика правонарушений, усиление борьбы с преступностью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крепление правопорядка, профилактика правонаруше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Кубанского казачеств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Кубанского казачеств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жарная безопасность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ожарной безопасност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Профилактика незаконного оборота наркотиков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филактика незаконного оборота  наркотиков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филактика наркомании и незаконного оборота наркотических средств, психотропных веществ и их прекурсоров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4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4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91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91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73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4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472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472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471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2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2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1,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жная деятельность в отношении автомобильных дорог общего польз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5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финансируемые за счет средств дорожного фонд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5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,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5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зопасности дорожного движ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финансируемые за счет средств дорожного фонд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6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ый фон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й ремонт, ремонт автомобильных дорог общего пользова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2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2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вязь и информатик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15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6,2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щество Григорьевского сельского поселения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2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е Григорьевское сельское поселени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2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2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2,5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5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,2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7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7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6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7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7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6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ение муниципальной собственностью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6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готовка градостроительной и землеустроительной документации на территории посе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7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49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49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40,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6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жилищного хозяйств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питальный ремонт жилищного фонд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227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227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227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7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7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7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водоснабжения и водоотведения посе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7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7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7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мероприятий по подготовке к осенне-зимнему периоду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6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6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3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3,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2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3,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3,1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2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на реализацию мероприятий по подготовке к осенне-зимнему периоду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3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38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14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14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6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1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4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4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6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1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6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уличного освещ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1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6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1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2,7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6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4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3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3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7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сбора и вывоза бытовых отходов и мусор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сбора и вывоза бытовых отходов и мусор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4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4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5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благоустройству территор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5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5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,2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,3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9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89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Молодежь Григорьевского сельского поселения Северского района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9,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99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99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99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399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399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399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Развитие культуры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9,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9,6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9,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дровое обеспечение учреждений культуры посе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5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5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95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1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12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централизованной клубной систем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59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праздничных мероприятий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сохранения и развития культуры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5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5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8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9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9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9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74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к пенсиям муниципальных служащих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3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3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9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1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1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3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3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  физической культуры и спорт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7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3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9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9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9,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Телевидение и радиовещани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щество Григорьевского сельского поселения Северского района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ое обеспечение и сопровождени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,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Информационное общество Григорьевского сельского поселения "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ое обеспечение и сопровождение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ое обеспечение деятельности администрации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0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,9</w:t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876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финансового отдела администрации                                       М.В.Святова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1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96"/>
        <w:gridCol w:w="990"/>
        <w:gridCol w:w="1492"/>
        <w:gridCol w:w="1441"/>
        <w:gridCol w:w="698"/>
        <w:gridCol w:w="862"/>
        <w:gridCol w:w="1842"/>
        <w:gridCol w:w="960"/>
      </w:tblGrid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32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 решению Совета Григорьевского сельского поселения                  Север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32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от 29.04.2016г. № 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20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внутреннего финансирования дефицита местного бюджета за 2015 год</w:t>
            </w:r>
          </w:p>
        </w:tc>
      </w:tr>
      <w:tr>
        <w:trPr>
          <w:trHeight w:val="276" w:hRule="atLeast"/>
        </w:trPr>
        <w:tc>
          <w:tcPr>
            <w:tcW w:w="112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8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тыс.руб.)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3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рупп, подгрупп, статей, подстатей, элементов, программ, (подпрограмм), кодов экономической классификации  источников внутреннего финансирования дефицита бюджета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на 2015 год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за 2015 год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3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внутреннего финансирования дефицита бюджета -Всего: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6,1</w:t>
            </w:r>
          </w:p>
        </w:tc>
        <w:tc>
          <w:tcPr>
            <w:tcW w:w="340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,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030100 00 0000 00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кредиты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030100 00 0000 70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030100 10 0000 71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030100 00 0000 80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030100 10 0000 81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050000 00 0000 00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6,1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,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000 00 0000 50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остатков средств бюджетов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288,9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016,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0 00 0000 51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288,9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016,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1 00 0000 51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288,9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016,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1 10 0000 51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288,9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016,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000 00 0000 60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остатков средств бюджет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55,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0,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0 00 0000 61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55,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0,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1 00 0000 61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55,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0,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 01050201 10 0000 610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55,0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0,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843" w:type="dxa"/>
            <w:gridSpan w:val="5"/>
            <w:tcBorders/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М.В.Святова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</w:tblGrid>
      <w:tr>
        <w:trPr>
          <w:trHeight w:val="45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Приложение  8</w:t>
      </w:r>
    </w:p>
    <w:p>
      <w:pPr>
        <w:pStyle w:val="Normal"/>
        <w:ind w:left="703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к решению Совета Григорье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от 29.04.2016г. № 82</w:t>
      </w:r>
    </w:p>
    <w:p>
      <w:pPr>
        <w:pStyle w:val="Normal"/>
        <w:ind w:left="7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ые межбюджетные трансферты,  перечисляемые из местного бюджета в бюджет МО Северский район на осуществление органами местного самоуправления муниципального района полномочий органов местного самоуправления в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оответствие с заключенными соглашениями на 2015 год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TextBody"/>
        <w:spacing w:lineRule="exact" w:line="240"/>
        <w:ind w:right="-5" w:hanging="0"/>
        <w:jc w:val="right"/>
        <w:rPr>
          <w:sz w:val="24"/>
        </w:rPr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(тыс.руб.)</w:t>
      </w:r>
      <w:r>
        <w:rPr>
          <w:sz w:val="24"/>
        </w:rPr>
        <w:t xml:space="preserve">                                                 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052"/>
        <w:gridCol w:w="1900"/>
        <w:gridCol w:w="2000"/>
        <w:gridCol w:w="1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, утвержденный решением Совета Григорьевского с/п от 18.12.2014г № 20, в редакции решения № 56 от 17.12.2015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на 201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олнения к уточненной сводной бюджетной росписи на 2015 г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7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7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М.В.Свя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Приложение № 9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Совета Григорье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от  29.04.2016г. № 8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ограмма муниципальных внутренних заимствований Григорьевского сельского поселения Северского района за 2015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03"/>
        <w:gridCol w:w="1441"/>
        <w:gridCol w:w="1348"/>
        <w:gridCol w:w="142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Н</w:t>
            </w:r>
            <w:r>
              <w:rPr>
                <w:lang w:val="ru-RU"/>
              </w:rPr>
              <w:t>а</w:t>
            </w:r>
            <w:r>
              <w:rPr/>
              <w:t>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на 201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5 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сполнения  к уточненной бюджетной росписи на 2015 год </w:t>
            </w:r>
          </w:p>
        </w:tc>
      </w:tr>
      <w:tr>
        <w:trPr>
          <w:trHeight w:val="1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>Муниципальные ценные бумаги Григорьевского сельского поселения Северского района, всег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</w:tr>
      <w:tr>
        <w:trPr>
          <w:trHeight w:val="1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>Бюджетные кредиты, привлеченные в бюджет Григорьевского сельского поселения Северского района от других бюджетов бюджетной системы Российской Федерации, всег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>Кредиты, полученные Григорьевским сельским поселением Северского района от кредитных организаций, всег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: привлечение</w:t>
            </w:r>
          </w:p>
          <w:p>
            <w:pPr>
              <w:pStyle w:val="Normal"/>
              <w:rPr>
                <w:rFonts w:cs="Courier New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   М.В. Свят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  <w:t>Приложение  10</w:t>
      </w:r>
    </w:p>
    <w:p>
      <w:p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ru-RU"/>
        </w:rPr>
        <w:t>к решению Совета Григорье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сельского поселения Северского района</w:t>
      </w:r>
    </w:p>
    <w:p>
      <w:pPr>
        <w:pStyle w:val="Normal"/>
        <w:ind w:left="70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от 29.04.2016г. № 82</w:t>
      </w:r>
    </w:p>
    <w:p>
      <w:pPr>
        <w:pStyle w:val="Normal"/>
        <w:ind w:left="7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униципальных гарантий Григорьевского сельского поселения Северского района в валю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ой Федерации на 201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здел 1. Перечень подлежащих предоставлению муниципальных гарантий Григорьевского сельского поселения Северского района в 2015 году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567"/>
        <w:gridCol w:w="1204"/>
        <w:gridCol w:w="1204"/>
        <w:gridCol w:w="1204"/>
        <w:gridCol w:w="1552"/>
        <w:gridCol w:w="1620"/>
        <w:gridCol w:w="1549"/>
        <w:gridCol w:w="1879"/>
        <w:gridCol w:w="11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-ние (цель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нтиро-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нти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-ная роспись на 2015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полнения  к уточненной бюджетной росписи на 2015 год 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состояния принцип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дел 2.  Общий объем бюджетных ассигнований, предусмотренных      на      исполнение муниципальных гарантий Григорьевского сельского поселения Северского района по возможным гарантийным случаям в 2015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284"/>
        <w:gridCol w:w="1794"/>
        <w:gridCol w:w="1537"/>
        <w:gridCol w:w="1623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15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 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                                     М.В. Свя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11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Совета Григорьевского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т  29.04.2016г. № 8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исленность муниципальных служащих и работников муниципальных учреждений Григорьевского сельского поселения,                                                                                                                                                          а также показатели оплаты труда указанных категорий работников за 2015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56"/>
        <w:gridCol w:w="1696"/>
        <w:gridCol w:w="1596"/>
        <w:gridCol w:w="146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на 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сполнения  к уточненной сводной бюджетной росписи на 2015 год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ая численность (чел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ная администр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ники бюджетной сфе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лата труда с начислениями на заработную плату, (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9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ная администр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ники бюджетной сфе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967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   М.В. Свя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к решению Совета Григорьев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Север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от  29.04.2016г. № 8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 об использовании бюджетных ассигнований резервного фонда администрации Григорьевского сельского поселения Северского района за 2015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15"/>
        <w:gridCol w:w="3509"/>
        <w:gridCol w:w="2056"/>
        <w:gridCol w:w="1378"/>
        <w:gridCol w:w="11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о по распоряжению администрации Григорьевского сельского поселения Север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точненная сводная бюджетная роспись                           на 201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                   за                                 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ind w:left="-153"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олне-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отдела                                                          М.В. Свя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en-AU"/>
    </w:rPr>
  </w:style>
  <w:style w:type="character" w:styleId="Style15">
    <w:name w:val="Нижний колонтитул Знак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9:00Z</dcterms:created>
  <dc:creator>user</dc:creator>
  <dc:description/>
  <dc:language>en-US</dc:language>
  <cp:lastModifiedBy>User</cp:lastModifiedBy>
  <cp:lastPrinted>2016-03-15T17:19:00Z</cp:lastPrinted>
  <dcterms:modified xsi:type="dcterms:W3CDTF">2016-05-13T12:19:00Z</dcterms:modified>
  <cp:revision>2</cp:revision>
  <dc:subject/>
  <dc:title>Совет Григорьевского сельского поселения</dc:title>
</cp:coreProperties>
</file>